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zykład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racowały: Katarzyna Leśniewska, Katarzyna Szczepkowska-Szczęśniak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ieczątka szkoły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DZIAŁAŃ WSPIERAJĄCYCH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"/>
        <w:gridCol w:w="279"/>
        <w:gridCol w:w="128"/>
        <w:gridCol w:w="80"/>
        <w:gridCol w:w="2362"/>
        <w:gridCol w:w="535"/>
        <w:gridCol w:w="281"/>
        <w:gridCol w:w="794"/>
        <w:gridCol w:w="3461"/>
      </w:tblGrid>
      <w:tr>
        <w:trPr>
          <w:trHeight w:val="270" w:hRule="atLeast"/>
        </w:trPr>
        <w:tc>
          <w:tcPr>
            <w:tcW w:w="24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ne ucznia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k XXXX</w:t>
            </w:r>
          </w:p>
        </w:tc>
      </w:tr>
      <w:tr>
        <w:trPr>
          <w:trHeight w:val="270" w:hRule="atLeast"/>
        </w:trPr>
        <w:tc>
          <w:tcPr>
            <w:tcW w:w="24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rodzeni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</w:tc>
      </w:tr>
      <w:tr>
        <w:trPr>
          <w:trHeight w:val="210" w:hRule="atLeast"/>
        </w:trPr>
        <w:tc>
          <w:tcPr>
            <w:tcW w:w="24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zamieszkani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</w:tc>
      </w:tr>
      <w:tr>
        <w:trPr>
          <w:trHeight w:val="270" w:hRule="atLeast"/>
        </w:trPr>
        <w:tc>
          <w:tcPr>
            <w:tcW w:w="24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przedszkola/ szkoły/placówki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i adres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</w:tc>
      </w:tr>
      <w:tr>
        <w:trPr>
          <w:trHeight w:val="225" w:hRule="atLeast"/>
        </w:trPr>
        <w:tc>
          <w:tcPr>
            <w:tcW w:w="24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enie klasy/grupy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</w:tc>
      </w:tr>
      <w:tr>
        <w:trPr>
          <w:trHeight w:val="345" w:hRule="atLeast"/>
        </w:trPr>
        <w:tc>
          <w:tcPr>
            <w:tcW w:w="24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kontaktowe rodziców/opiekunów praw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imię i nazwisko, miejsce zamieszkania, telefon, </w:t>
              <w:br/>
              <w:t>e-mail)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ka/prawny opieku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</w:tc>
      </w:tr>
      <w:tr>
        <w:trPr>
          <w:trHeight w:val="405" w:hRule="atLeast"/>
        </w:trPr>
        <w:tc>
          <w:tcPr>
            <w:tcW w:w="24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jciec/prawny opiekun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</w:tc>
      </w:tr>
      <w:tr>
        <w:trPr>
          <w:trHeight w:val="270" w:hRule="atLeast"/>
        </w:trPr>
        <w:tc>
          <w:tcPr>
            <w:tcW w:w="24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dotyczące planu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Data opracowania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rwiec 2011</w:t>
            </w:r>
          </w:p>
        </w:tc>
      </w:tr>
      <w:tr>
        <w:trPr>
          <w:trHeight w:val="225" w:hRule="atLeast"/>
        </w:trPr>
        <w:tc>
          <w:tcPr>
            <w:tcW w:w="24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realizacji planu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szkolny 2011/2012</w:t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E</w:t>
            </w:r>
          </w:p>
        </w:tc>
      </w:tr>
      <w:tr>
        <w:trPr>
          <w:trHeight w:val="359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lne wspólne dla wszystkich nauczycieli i specjalistów uczących dziecko/ucznia</w:t>
            </w:r>
          </w:p>
        </w:tc>
        <w:tc>
          <w:tcPr>
            <w:tcW w:w="7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rawa funkcji słuchowo-językowej do poziomu umożliwiającego płynne czytanie często używanych słó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e sprawności grafomotorycznej do poziomu umożliwiającego czytelne pisan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e wrażliwości słuchowej do poziomu umożliwiającego powtarzanie rytmu oraz umożliwiające zrozumienie intonacji zda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e sprawności komunikacyjnej w zakresie umożliwiającym budowanie wypowiedzi (ustnych i pisemnych) złożonych ze zdań prosty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zwiększenie orientacji w przestrzeni w zakresie umożliwiającym prawidłowy zapis liter i cyfr, właściwe stosowanie znaków w ćwiczeniach matematycznych (np.: &lt;, &gt;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e sprawności komunikacyjnej do poziomu umożliwiającego nawiązanie spontanicznej rozmowy z rówieśnikam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e odporności na frustrację wynikającą z nie osiągnięcia sukcesu w realizacji zadania do poziomu, który umożliwia podejmowanie przez ucznia kolejnych prób rozwiązania zadani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niżenie napięcia związanego ze zgłaszaniem się do odpowiedzi podczas lekcji</w:t>
            </w:r>
          </w:p>
        </w:tc>
      </w:tr>
      <w:tr>
        <w:trPr>
          <w:trHeight w:val="423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czegół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peracyjn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trzech miesiącach oddziaływań Arek będzie w stanie prawidłowo ułożyć historyjkę obrazkową, uwzględniając następstwo czasowe wydarzeń oraz układając obrazki zgodnie z kierunkami (od prawej do lewej, od góry do dołu) w 8 na 10 prób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do końca pierwszego semestru II klasy Arek będzie potrafił wysłuchać głoski w nagłosie i wygłosie, w wyrazach używanych przez niego w codziennej mowie, w 8 na 10 przypadka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końca pierwszego semestru II klasy Arek będzie potrafił głoskować, dzielić na sylaby i czytać słowa jedno- i dwusylabowe (także zawierające dwuznaki), w co najmniej 8 na 10 prób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do końca pierwszego semestru II klasy Arek będzie w stanie zapisać litery w powiększonej liniaturze; 80 % liter zostanie zapisanych prawidłowo biorąc pod uwagę obraz graficzny oraz wielkość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do końca II klasy Arek będzie w stanie przeczytać (czytając słowa po kolei, jak również czytając słowa od ostatniego do pierwszego) 3-4 zdaniowy tekst, pisany prostymi zdaniami, złożony z często używanych słów; w każdej z podejmowanych prób co najmniej 80 % słów zostanie przez niego prawidłowo odczyta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końca II klasy Arek, uczony polisensorycznie znaczenia słów, będzie potrafił nazywać podstawowe przedmioty, osoby, zjawiska, wykonywane czynności wynikające z podstawy programowej jęz. angielskiego; 80% obserwowanych wypowiedzi będzie prawidłow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trzech miesiącach Arek będzie potrafił będzie potrafił wymienić przynajmniej 5 sytuacji wspólnej zabawy z rówieśnikami, w których czuje się dobrz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końca pierwszego semestru Arek będzie potrafił przywołać przynajmniej 3 sposoby włączania się do zabawy z rówieśnikami, dzięki którym przynajmniej raz w ciągu dnia będzie podejmował próbę włączenia się do zabawy z rówieśnika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końca II klasy Arek będzie potrafił nazwać własne podstawowe stany emocjonalne, towarzyszące mu w różnych sytuacjach szkolnych; w 80% uda mu się zidentyfikować przeżywane emocj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rFonts w:cs="Arial" w:ascii="Arial" w:hAnsi="Arial"/>
              </w:rPr>
              <w:t xml:space="preserve">do końca II klasy Arek będzie potrafił wymienić i zastosować przynajmniej 2 sposoby radzenia sobie w sytuacji niepowodzenia; w 80% takich sytuacji zachowa się w konstruktywny sposób  </w:t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LECENIA DO PRACY</w:t>
            </w:r>
          </w:p>
        </w:tc>
      </w:tr>
      <w:tr>
        <w:trPr>
          <w:trHeight w:val="315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stosowania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działań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to i w ramach jakich zajęć?</w:t>
              <w:br/>
              <w:t xml:space="preserve"> </w:t>
            </w:r>
            <w:r>
              <w:rPr>
                <w:rFonts w:cs="Arial" w:ascii="Arial" w:hAnsi="Arial"/>
              </w:rPr>
              <w:t>(jacy nauczyciele/specjaliści)</w:t>
            </w:r>
          </w:p>
        </w:tc>
      </w:tr>
      <w:tr>
        <w:trPr>
          <w:trHeight w:val="24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zakresie przygotowania środowiska zewnętrznego (budynek, sala lekcyjna, miejsce pracy ucznia)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żliwienie korzystania z biblioteki w godzinach….., aby Arek miał możliwość odrobienia w tym czasie lekcji – zapewnienie wsparcia nauczyciela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-bibliotekarz</w:t>
            </w:r>
          </w:p>
        </w:tc>
      </w:tr>
      <w:tr>
        <w:trPr>
          <w:trHeight w:val="24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 zakresie przekazywanych treści nauczania na poszczególnych obowiązkowych </w:t>
              <w:br/>
              <w:t>i dodatkowych zajęciach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osowanie tekstów do możliwości Arka (początkowo teksty składające się z prostych słów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 edukacji wczesnoszkolnej, logopeda</w:t>
            </w:r>
          </w:p>
        </w:tc>
      </w:tr>
      <w:tr>
        <w:trPr>
          <w:trHeight w:val="285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 zakresie sposobów przekazywania treści </w:t>
              <w:br/>
              <w:t>(wiedza i umiejętności)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osowanie pomocy dydaktycznych stosowanych podczas zajęć lekcyjnych, zajęć dydaktyczno-wyrównawczych oraz logopedycznych m.in.: rysunków, historyjek obrazkowych, krótkich filmików, „rozsypanek” literowo-obrazkowych przedmiotów, nagrań dźwięków z otaczającego świata, liczmanów, figur geometrycznych, którymi można manipulować (np. drewniane klocki o kształcie podstawowych figur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gopeda oraz wszyscy nauczyciele na wszystkich zajęciach (poza WF-em) </w:t>
            </w:r>
          </w:p>
        </w:tc>
      </w:tr>
      <w:tr>
        <w:trPr>
          <w:trHeight w:val="255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zakresie sprawdzania wiedzy i umiejętności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czas odpowiedzi ustnych i pisemnych o charakterze dłuższych wypowiedzi – wspomaganie Arka dodatkowymi pytania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zadań na sprawdziany w formie fiszek – rozpisanie złożonych poleceń na etap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 edukacji wczesnoszkolnej, logopeda</w:t>
            </w:r>
          </w:p>
        </w:tc>
      </w:tr>
      <w:tr>
        <w:trPr>
          <w:trHeight w:val="24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zakresie oceniania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sowanie oceny opisowej prac pisemnych, jak i dawanie opisowej informacji zwrotnej po wypowiedziach ust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sowanie „kanapkowego modelu” do udzielania informacji zwrotnej dotyczącej błędów (podkreślenie tego, co zostało zrobione dobrze – informacja o tym, co należy poprawić – wskazówki co można zrobić, żeby to poprawić – ponowne pokazanie mocnych stron w pracy i pochwał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yscy nauczyciele i specjaliści pracujący z dzieckiem</w:t>
            </w:r>
          </w:p>
        </w:tc>
      </w:tr>
      <w:tr>
        <w:trPr>
          <w:trHeight w:val="33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unki i formy dostosowań na sprawdzianach/egzaminach wewnętrznych i zewnętrznych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sprawdzianach wewnętrznych wydłużenie czasu pisania pracy lub przygotowania się do odpowiedzi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yscy nauczycie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półpraca z rodzica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kres współpracy nauczycieli </w:t>
              <w:br/>
              <w:t xml:space="preserve">i specjalistów z rodzicami dziecka </w:t>
              <w:br/>
              <w:t>w realizacji zadań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atyczne zbieranie od mamy informacji na temat obserwowanych przez nią postępów Ar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e godzin odrabiania przez Arka prac domowych w szkolnej bibliotece</w:t>
            </w:r>
          </w:p>
        </w:tc>
      </w:tr>
      <w:tr>
        <w:trPr>
          <w:trHeight w:val="93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ania wspierające rodziców ucznia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ultacje pomagające mamie Arka znaleźć obszary, w których mogłaby wspierać sy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Zaproponowanie mamie udziału w warsztatach mająca na celu rozwijanie umiejętności rodzicielski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0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Zakres współdziałania z instytucjami</w:t>
            </w:r>
            <w:r>
              <w:rPr>
                <w:rFonts w:cs="Arial" w:ascii="Arial" w:hAnsi="Arial"/>
              </w:rPr>
              <w:br/>
              <w:t>(z poradniami psychologiczno-pedagogicznymi, placówkami doskonalenia nauczycieli i innymi instytucjami)</w:t>
            </w:r>
          </w:p>
        </w:tc>
      </w:tr>
      <w:tr>
        <w:trPr>
          <w:trHeight w:val="255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nstytucji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kontaktowe</w:t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współpracy</w:t>
            </w:r>
          </w:p>
        </w:tc>
      </w:tr>
      <w:tr>
        <w:trPr>
          <w:trHeight w:val="765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adnia P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radni XXXXX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i XXXX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XXXX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ultacje mające na celu pomoc nauczycielom w rozpoznaniu, które trudności Arka wynikają z zaniedbań środowiskowych, a które mogą świadczyć o ryzyku specyficznych trudności w uczeniu się – jak prowadzić rozpoznanie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pisy 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obecne na spotkaniu zespołu</w:t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  <w:tr>
        <w:trPr>
          <w:trHeight w:val="675" w:hRule="atLeast"/>
        </w:trPr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…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ostałem zapoznana/y z indywidualnym planem wspierającym mojego syna/córki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, akceptuję przedstawiony zakres współpracy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</w:rPr>
        <w:t>(Nazwisko i imię dziecka)</w:t>
        <w:tab/>
      </w:r>
      <w:r>
        <w:rPr>
          <w:rFonts w:cs="Arial" w:ascii="Arial" w:hAnsi="Arial"/>
        </w:rPr>
        <w:tab/>
        <w:tab/>
        <w:tab/>
        <w:tab/>
        <w:tab/>
        <w:tab/>
        <w:t>…………………………….</w:t>
      </w:r>
    </w:p>
    <w:p>
      <w:pPr>
        <w:pStyle w:val="Normal"/>
        <w:autoSpaceDE w:val="false"/>
        <w:ind w:left="6372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 rodzica, data)</w:t>
      </w:r>
    </w:p>
    <w:p>
      <w:pPr>
        <w:pStyle w:val="Normal"/>
        <w:autoSpaceDE w:val="false"/>
        <w:spacing w:before="0" w:after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134" w:right="424" w:gutter="0" w:header="0" w:top="12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iebieskie">
    <w:name w:val="niebieskie"/>
    <w:basedOn w:val="Domylnaczcionkaakapitu"/>
    <w:qFormat/>
    <w:rPr/>
  </w:style>
  <w:style w:type="character" w:styleId="ZnakZnak2">
    <w:name w:val=" Znak Znak2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42:00Z</dcterms:created>
  <dc:creator>Ziółkowski</dc:creator>
  <dc:description/>
  <cp:keywords/>
  <dc:language>en-US</dc:language>
  <cp:lastModifiedBy>user</cp:lastModifiedBy>
  <cp:lastPrinted>2010-11-30T14:38:00Z</cp:lastPrinted>
  <dcterms:modified xsi:type="dcterms:W3CDTF">2012-10-01T05:42:00Z</dcterms:modified>
  <cp:revision>2</cp:revision>
  <dc:subject/>
  <dc:title>zapraszają do uczestnictwa w:</dc:title>
</cp:coreProperties>
</file>